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730-2612/2025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2782-4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                                                           город Сургут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-Югры Думлер Г.П., находящаяся по адресу г. Сургут, ул. Гагарина, 9, каб. 402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, предусмотренном ч.3 ст.12.12 КоАП РФ, в отношении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скевича Андрея Игоревича, </w:t>
      </w:r>
      <w:r>
        <w:rPr>
          <w:rStyle w:val="CatUserDefinedgrp3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и, русским языком владеющего, проживающего по адресу: </w:t>
      </w:r>
      <w:r>
        <w:rPr>
          <w:rStyle w:val="CatUserDefinedgrp3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UserDefinedgrp4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4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го генеральным директором ООО «</w:t>
      </w:r>
      <w:r>
        <w:rPr>
          <w:rStyle w:val="CatUserDefinedgrp4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.05.2025 г. в 00:01 час. водитель Васкевич А.И. по адресу: </w:t>
      </w:r>
      <w:r>
        <w:rPr>
          <w:rStyle w:val="CatUserDefinedgrp43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я транспортным средством Опель Астра, государственный регистрационный знак </w:t>
      </w:r>
      <w:r>
        <w:rPr>
          <w:rStyle w:val="CatUserDefinedgrp44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оехал на запрещающий сигнал светофора, повторно в течение года, чем нарушил п. 6.2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скевич А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вещенный о времени и месте рассмотрения дела надлежащим образом, а именно смс-извещением,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вышеизложенного, мировой судья, считает возможным рассмотреть дело в отсутствие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скевича А.И.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2 ст. 25.1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Васкевича А.И. суду представлены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675732 от 04.05.2025 г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5.09.2024 г. о привлечении Васкевича А.И. к административной ответственности по ч. 1 ст. 12.12 КоАП РФ, вступившего в законную силу 07.10.2024, не оплачен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ИДПС ОБДПС ГАИ УМВД России по г. Сургуту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, просмотренная суд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меющиеся документы составлены уполномоченным на то лицом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вышеприведенные доказательства, суд с учетом обстоятельств дела считает вину Васкевича А.И.  полностью доказанной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, пунктом 6.13 Правил дорожного движения Российской Федерации, утвержденных постановлением Правительства Российской Федерации от 23 октября 1993 года N 1090, установлено, что при запрещающем сигнале светофора водители должны остановиться перед стоп-линией, а при ее отсутствии перед светофором, не создавая помех транспортным средствам и пешехода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6.2 Правил дорожного движения Российской Федерации, красный сигнал, в том числе мигающий, запрещает движение.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6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ом 6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авил, и предупреждает о предстоящей смене сигнал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.2 ч.1 ст. 4.3 КоАП РФ повторное совершение однородного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4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Васкевича А.И.  мировой судья квалифицирует по ч.3 ст. 12.12 КоАП РФ – повторное совершение административного правонарушения, предусмотренного </w:t>
      </w:r>
      <w:hyperlink w:anchor="sub_1212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то есть повторный проезд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основываясь на принципах справедливости и соразмерности, полагает необходимым назначить Васкевичу А.И. наказание в виде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аскевича Андрея Игоревича признать виновным в совершении административного правонарушения, предусмотренного ч.3 ст.12.12 КоАП РФ, и назначить наказание в виде штрафа в размере 7500 ру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главой 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.1 статьи 1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12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2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7 статьи 1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2.1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 статьи 12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2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.1 статьи 12.16,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4 - 6 статьи 12.2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2.2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 статьи 12.2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на кор. счет 40102810245370000007, расчетный счет 03100643000000018700, в РКЦ г. Ханты-Мансийска// УФК по Ханты-Мансийскому автономному округу-Югре г. Ханты-Мансийск, БИК 007162163, ОКТМО 71876000, ИНН 8601010390, КПП 860101001, КБК 188116 01123010001140 УИН 18810486250320009130, получатель: УФК по ХМАО-Югре (УМВД России по ХМАО-Югре) (прочие денежные взыскания (штрафы) за правонарушение в области дорожного движения)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Г.П. Думлер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______________________Г.П. Думлер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.05.2025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5-730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